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75"/>
        <w:outlineLvl w:val="0"/>
        <w:rPr>
          <w:rFonts w:ascii="Verdana" w:hAnsi="Verdana" w:eastAsia="Times New Roman" w:cs="Verdana"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Verdana" w:ascii="Verdana" w:hAnsi="Verdana"/>
          <w:color w:val="333333"/>
          <w:kern w:val="2"/>
          <w:sz w:val="33"/>
          <w:szCs w:val="33"/>
          <w:lang w:eastAsia="ru-RU"/>
        </w:rPr>
        <w:t>Поэтапный мастер-класс "ЛЕТУЧАЯ МЫШЬ", мокрое валяние войлока, создание подвижной игрушки на каркас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right="45" w:hanging="360"/>
        <w:rPr/>
      </w:pPr>
      <w:hyperlink r:id="rId2">
        <w:r>
          <w:rPr>
            <w:rStyle w:val="InternetLink"/>
            <w:rFonts w:eastAsia="Times New Roman" w:cs="Tahoma" w:ascii="Tahoma" w:hAnsi="Tahoma"/>
            <w:color w:val="AAAAAA"/>
            <w:sz w:val="20"/>
            <w:szCs w:val="20"/>
            <w:u w:val="single"/>
            <w:lang w:eastAsia="ru-RU"/>
          </w:rPr>
          <w:t>СОЗДАНИЕ ИГРУШЕК (войлок)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tLeast" w:line="300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Этот мастер-класс о том как сделать своими руками небольшую игрушку из войлока. Мастер-класс очень подробный (70 фотографий с комментариями), вы попрактикуетесь в мокром валянии, немного в сухом, узнаете основные приёмы создания игрушки на каркасе. Имея базовые навыки сможете придумать следующую игрушку самостоятельно:)</w:t>
        <w:br/>
        <w:t>Делать будем летучую мышку на подвижном каркасе.</w:t>
        <w:br/>
        <w:br/>
      </w: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0" cy="3495675"/>
            <wp:effectExtent l="0" t="0" r="0" b="0"/>
            <wp:wrapSquare wrapText="bothSides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он может двигать крыльями и жить на люстре:)</w:t>
        <w:br/>
        <w:br/>
        <w:t>1.</w:t>
        <w:br/>
        <w:t>Для создания игрушки нам понадобиться два основных цвета шерсти, (например, темный и светлый в одной гамме), и немножко контрастного для создания глазок. В моем случае это:</w:t>
        <w:br/>
        <w:t>Коричневая — тонкая троицкая, бежевая — мериносовая, и черная. </w:t>
        <w:br/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так же понадобяться: </w:t>
        <w:br/>
        <w:t>*1 иголка для валяния (у меня средняя звёздчатая)</w:t>
        <w:br/>
        <w:t>*губка (нужна чтобы не уколоться)</w:t>
        <w:br/>
        <w:t>* проволока (можно использовать любую проволоку, которая хорошо гнётся). Я вместо проволоки использовала ершики для чистки трубок (продаются в табачных магазинах). Хочу обратить ваше внимание — они удобнее, шерсть не будет проскальзывать вокруг проволоки, но если нет желания тратить лишних 150р., посмотрите внимательно по сторонам — наверняка есть какой-нибудь кусок проволоки, который можно применить:) </w:t>
        <w:br/>
        <w:t>*горячая вода, мыло (удобно жидкое, или любое самое простое мыло)</w:t>
        <w:br/>
        <w:t>*пузырчатая плёнка, нужна для мокрого валяния, но не обязательно! можно валять и просто в руках </w:t>
        <w:br/>
        <w:t>2. </w:t>
        <w:br/>
        <w:t>готовим шерсть для тельца. Отрываем прядки шерсти и распушаем её поперек волокон. 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3.</w:t>
        <w:br/>
        <w:t>Это обязательно нужно делать перед началом валяния, чтобы шерсть легче спутывалась и фактура получилась более равномерная (не важно, каким способом вы собираетесь валять)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4.</w:t>
        <w:br/>
        <w:t>разделяем подготовленную шерсть на 2 части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5. </w:t>
        <w:br/>
        <w:t>из части (которая поменьше) сворачиваем плотный шарик, и протыкиваем его немного иголкой, на столько, чтобы шарик не распадался, это будет голова:)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6.</w:t>
        <w:br/>
        <w:t>сворачиваем вторую часть шерсти в трубочку, при этом завернув в неё голову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7.</w:t>
        <w:br/>
        <w:t>после этого тоже нужно немножко протыкать иголкой, чтобы закрепить форму, это будет тельце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8.</w:t>
        <w:br/>
        <w:t>приступаем к мокрому валянию:) </w:t>
        <w:br/>
        <w:t>берём нашу заготовку тельца, мочим горячей водой, намыливаем и начинаем аккуратно поглаживая тереть и намыливать со всех сторон.</w:t>
        <w:br/>
        <w:t>трём-трём-трём, следя за тем, чтобы не образовывались складки. 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9.</w:t>
        <w:br/>
        <w:t>Постепенно, когда почувствуете что заготовка стала плотнее, нужно будет увеличить силу нажима. в процессе можно пару раз окунуть в воду и добавить мыла. Доваливаем пока не получится плотная заготовка.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10.</w:t>
        <w:br/>
        <w:t>берем толстую спицу (у меня не нашлось, поэтому я использовала просто гвоздь, но спицей будет на много удобнее и быстрее) и протыкаем один бок. 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11.</w:t>
        <w:br/>
        <w:t>в получившееся отверстие вставляем кусок проволоки. После этого протыкаем второй бок и вставляем второй кусок проволоки.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12. </w:t>
        <w:br/>
        <w:t>Лирическое отступление:)заготовка, которая у нас получилась, дает широкие возможности! используя разные цвета шерсти и технику, описанную ниже, вы можете сделать кого угодно:) длиной проволоки варьируется длина ручек и ножек. меняя форму головы и ушей ( вы увидите дальше как это сделать) вы сможете менять мордочки) и т.д. много распространяться не буду, наверняка у вас уже появились фантазии, что это на кого-то похоже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13. </w:t>
        <w:br/>
        <w:t>я все-таки продолжу делать летучую мышь:) поэтому, мне нужны длинные руки-крылья и короткие ножки (двигаю проволоку)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14.</w:t>
        <w:br/>
        <w:t>делаю вот такие заготовки скелета крыльев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15. </w:t>
        <w:br/>
        <w:t>закрепляю их (сгибая и скручивая проволоку)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16.</w:t>
        <w:br/>
        <w:t>подготавливаю еще немного шерсти того же цвета, (не забывая её распушать). отрываю небольшие кусочки и обматываю ими проволоку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17.</w:t>
        <w:br/>
        <w:t>удобно замотать сначала плечо, а потом пальцы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18.</w:t>
        <w:br/>
        <w:t>чтобы шерсть немножко скрепилась — намочите руки водой и немножко прокрутите в пальцах каждый сегмент. следите, чтобы на края и на сгибы намоталось достаточно шерсти, иначе проволока вылезет в процессе валяния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19. </w:t>
        <w:br/>
        <w:t>протыкиваем иголкой место соединения проволоки, закрепляем, чтобы шерсть не развалилась при валянии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20.</w:t>
        <w:br/>
        <w:t>делаем всё в той же последовательности со вторым крылом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67030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21.</w:t>
        <w:br/>
        <w:t>притыкиваем плечики, соединяем намотанную на них шерсть с тельцем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22.</w:t>
        <w:br/>
        <w:t>по тому же принципу делаем ножки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23.</w:t>
        <w:br/>
        <w:t>закрепляем иголкой места соединения ножек и тельца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24.</w:t>
        <w:br/>
        <w:t>берем светлую шерсть, готовим как обычно (надергиваем и распушаем) 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25.</w:t>
        <w:br/>
        <w:t>делаем тонкий овальный слой, который будет выступать на несколько сантиметров из под крыльев. Кладём на него наш скелетик, после чего по кругу загибаем края к центру крыла, создавая таким образом перепонки. 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26.</w:t>
        <w:br/>
        <w:t>брызгаем водой (тут удобно именно брызгать, чтобы ничего не разрушить)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27. </w:t>
        <w:br/>
        <w:t>намыливаем руки и намыливаем по очереди каждую перепонку, между проволоками, очень нежно, чтобы не сделать дырки или складки)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28.</w:t>
        <w:br/>
        <w:t>после намыливания накрываем плёнкой и начинаем тереть сверху рукой (постепенно усиливая). если плёнки нет — можно продолжать тереть руками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29. </w:t>
        <w:br/>
        <w:t>открываем пленку, смотрим, что получилось. 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30.</w:t>
        <w:br/>
        <w:t>так выглядит спинка. свалялось не достаточно, крыло довольно таки рыхлое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75"/>
        <w:outlineLvl w:val="0"/>
        <w:rPr>
          <w:rFonts w:ascii="Verdana" w:hAnsi="Verdana" w:eastAsia="Times New Roman" w:cs="Verdana"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Verdana" w:ascii="Verdana" w:hAnsi="Verdana"/>
          <w:color w:val="333333"/>
          <w:kern w:val="2"/>
          <w:sz w:val="33"/>
          <w:szCs w:val="33"/>
          <w:lang w:eastAsia="ru-RU"/>
        </w:rPr>
        <w:t>мастер-класс "ЛЕТУЧАЯ МЫШЬ" (вторая часть) создание подвижной игрушки на каркас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right="45" w:hanging="360"/>
        <w:rPr/>
      </w:pPr>
      <w:hyperlink r:id="rId34">
        <w:r>
          <w:rPr>
            <w:rStyle w:val="InternetLink"/>
            <w:rFonts w:eastAsia="Times New Roman" w:cs="Tahoma" w:ascii="Tahoma" w:hAnsi="Tahoma"/>
            <w:color w:val="AAAAAA"/>
            <w:sz w:val="20"/>
            <w:szCs w:val="20"/>
            <w:u w:val="single"/>
            <w:lang w:eastAsia="ru-RU"/>
          </w:rPr>
          <w:t>СОЗДАНИЕ ИГРУШЕК (войлок)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tLeast" w:line="300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вторая часть, делаем мышку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387090"/>
            <wp:effectExtent l="0" t="0" r="0" b="0"/>
            <wp:docPr id="3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31.</w:t>
        <w:br/>
        <w:t>прополоскала, опять намылила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32.</w:t>
        <w:br/>
        <w:t>уже без плёнки, с усилием валяю в руках, сначала проваливаю между пальцами скелетик, чтобы он хорошо провалялся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33.</w:t>
        <w:br/>
        <w:t>тру дополнительно спинку, чтобы крылья хорошо соединились со спиной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34.</w:t>
        <w:br/>
        <w:t>и с усилием между двумя ладонями заваливаю окончательно сами крылья, чтобы перепонки довалялись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638550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35.</w:t>
        <w:br/>
        <w:t>еще вот так со всех сторон, чтобы войлок получился плотным, как ему и положено было:) 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36. </w:t>
        <w:br/>
        <w:t>когда игрушка стала равномерно плотной, прополаскиваем её от мыла, и промакиваем полотенцем и можем пока отложить сушиться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37.</w:t>
        <w:br/>
        <w:t>готовим два одинаковых маленьких кусочка шерсти. это будут ушки ( у меня они получились довольно большими, можно было и поменьше:) 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38.</w:t>
        <w:br/>
        <w:t>загибаем уголки, брызгаем водой, намыливаем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39.</w:t>
        <w:br/>
        <w:t>накрываем плёнкой, валяем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40.</w:t>
        <w:br/>
        <w:t>трем до тех пор, пока они сильно не уменьшаться в размерах ( левый свалян, правый еще нет). полоскаем и промакиваем полотенцем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41.</w:t>
        <w:br/>
        <w:t>ушки получились кривенькие:) но это не страшно, так и должно было быть — мокрое валяние теми отличается от сухого, что задуманная форма может расползтись. берем ушко между пальчиками, берем иголку и аккуратно, стараясь воткнуть иголку по касательной в ушко а не в руку, проходимся по двум краям ушка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33775"/>
            <wp:effectExtent l="0" t="0" r="0" b="0"/>
            <wp:docPr id="4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42.</w:t>
        <w:br/>
        <w:t>вот так оно будет выглядеть после обработки (левое). потом тоже самое делаем со вторым)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43.</w:t>
        <w:br/>
        <w:t>это наша подсохшая и такая-же растрёпанная мышка:)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05200"/>
            <wp:effectExtent l="0" t="0" r="0" b="0"/>
            <wp:docPr id="4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44.</w:t>
        <w:br/>
        <w:t>так же по касательной проходим иголкой по контуру крыла, выглаживая край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45.</w:t>
        <w:br/>
        <w:t>иголка разгладит все бугорки, контур получится ровный и аккуратный. Замечу — мы не применяли ножницы чтобы этого добиться, значит нет риска, что войлок растреплется со временем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46.</w:t>
        <w:br/>
        <w:t>не забываем проверить плечи и если что-то торчит — притыкать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47.</w:t>
        <w:br/>
        <w:t>теперь будем делать мордочку. вытыкиваем ямки для глаз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48. </w:t>
        <w:br/>
        <w:t>чтобы слепить нос — протыкиваем голову по кругу, втыкивая иголку по касательной, по направлению к будущему носу, таким образом у нас мордочка постепенно вытянется (я не держу на фотографии иголку потому что рука занята фотоаппаратом, а вы, конечно, работаете двумя руками, в одной игла, а в другой игрушка:)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5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49.</w:t>
        <w:br/>
        <w:t>проступил нос:) делаем подбородок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84575"/>
            <wp:effectExtent l="0" t="0" r="0" b="0"/>
            <wp:docPr id="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50.</w:t>
        <w:br/>
        <w:t>я решила что нос недостаточно вырисовался и дополнительно потыкала переносицу и глазки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51.</w:t>
        <w:br/>
        <w:t>вот такая получилась форма головы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52.</w:t>
        <w:br/>
        <w:t>это вид с другой стороны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5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53.</w:t>
        <w:br/>
        <w:t>переворачиваем и притыкиваем ушки 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5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54.</w:t>
        <w:br/>
        <w:t>делаем их со складками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5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55.</w:t>
        <w:br/>
        <w:t>притыкались они весьма условно, так как плотно сваляны и сделать с ними в таком состоянии уже мало что можно. 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5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56.</w:t>
        <w:br/>
        <w:t>берем шерсть того же цвета, накладываем сверху и утыкиваем чтобы закрепить уши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5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57.</w:t>
        <w:br/>
        <w:t>пока что еще видны дырки… тыкаем до тех пор, пока не получим равномерную фактуру:) 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5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58.</w:t>
        <w:br/>
        <w:t>так это выглядит с лица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59.</w:t>
        <w:br/>
        <w:t>когда шерсть утыкалась, можно пройтись иголкой по касательной от уха к шее, чтобы сгладить переход, получившийся в силу разных способов валяния. заодно убедиться что нам нравится как получились ушки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60.</w:t>
        <w:br/>
        <w:t>это кусочек шерсти для глазок, а можно пришить бисер или бусинки, или стеклянные глазки:) кому что больше нравится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90925"/>
            <wp:effectExtent l="0" t="0" r="0" b="0"/>
            <wp:docPr id="6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61.</w:t>
        <w:br/>
        <w:t>я делаю два маленьких шарика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62.</w:t>
        <w:br/>
        <w:t>и притыкиваю их в качестве глазок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63.</w:t>
        <w:br/>
        <w:t>это наш будущий нос:)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64.</w:t>
        <w:br/>
        <w:t>тоже притыкиваем его (я решила сделать его того же цвета, что крылья, но тут можно фантазировать, любого цвета или даже вышить)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  <w:t>65.</w:t>
        <w:br/>
        <w:t>собственно это все:) вот что получилось…</w:t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387090"/>
            <wp:effectExtent l="0" t="0" r="0" b="0"/>
            <wp:docPr id="6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6886575"/>
            <wp:effectExtent l="0" t="0" r="0" b="0"/>
            <wp:docPr id="6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7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br/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7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ti.ru/blog/fel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hyperlink" Target="http://www.felti.ru/blog/felt/" TargetMode="External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32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3:00Z</dcterms:created>
  <dc:creator>Бендаржевский Василий Андреевич</dc:creator>
  <dc:description/>
  <dc:language>en-US</dc:language>
  <cp:lastModifiedBy>Бендаржевский Василий Андреевич</cp:lastModifiedBy>
  <dcterms:modified xsi:type="dcterms:W3CDTF">2013-04-24T09:12:00Z</dcterms:modified>
  <cp:revision>1</cp:revision>
  <dc:subject/>
  <dc:title/>
</cp:coreProperties>
</file>